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Course Change Reque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ography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Unit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tmospheric Sciences                                                                                                               63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 3 Listing (e.g., Portugue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urse Number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     </w:t>
        <w:tab/>
        <w:tab/>
        <w:tab/>
        <w:t>Autumn</w:t>
        <w:tab/>
        <w:tab/>
        <w:t xml:space="preserve"> </w:t>
        <w:tab/>
        <w:tab/>
        <w:t>Winter</w:t>
        <w:tab/>
        <w:tab/>
        <w:t xml:space="preserve"> X     </w:t>
        <w:tab/>
        <w:t>Spring</w:t>
        <w:tab/>
        <w:tab/>
        <w:tab/>
        <w:tab/>
        <w:tab/>
        <w:t>Year  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posed effective date:</w:t>
      </w:r>
      <w:r>
        <w:rPr>
          <w:rFonts w:cs="Arial" w:ascii="Arial" w:hAnsi="Arial"/>
          <w:sz w:val="18"/>
          <w:szCs w:val="18"/>
        </w:rPr>
        <w:t xml:space="preserve"> choose one quarter and put an “X” after it; and fill in the year.  See the OAA curriculum manual for deadlines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A.  </w:t>
      </w:r>
      <w:r>
        <w:rPr>
          <w:rFonts w:cs="Arial" w:ascii="Arial" w:hAnsi="Arial"/>
          <w:b/>
          <w:i/>
          <w:sz w:val="18"/>
        </w:rPr>
        <w:t>Course Offerings Bulletin</w:t>
      </w:r>
      <w:r>
        <w:rPr>
          <w:rFonts w:cs="Arial" w:ascii="Arial" w:hAnsi="Arial"/>
          <w:b/>
          <w:sz w:val="18"/>
        </w:rPr>
        <w:t xml:space="preserve"> Information.</w:t>
      </w:r>
      <w:r>
        <w:rPr>
          <w:rFonts w:cs="Arial" w:ascii="Arial" w:hAnsi="Arial"/>
          <w:sz w:val="18"/>
        </w:rPr>
        <w:t xml:space="preserve">  Follow instructions in the OAA curriculum manua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fore you fill out the “Present Course” information, be sure to check the latest edition of the Course </w:t>
      </w:r>
      <w:r>
        <w:rPr>
          <w:rFonts w:cs="Arial" w:ascii="Arial" w:hAnsi="Arial"/>
          <w:i/>
          <w:sz w:val="18"/>
        </w:rPr>
        <w:t>Offerings Bulletin</w:t>
      </w:r>
      <w:r>
        <w:rPr>
          <w:rFonts w:cs="Arial" w:ascii="Arial" w:hAnsi="Arial"/>
          <w:sz w:val="18"/>
        </w:rPr>
        <w:t xml:space="preserve"> and subsequent Circulating Forms.  You may find that the changes you need have already been made or that additional changes are need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the course offered is less than quarter or term, please also complete the Flexibly Scheduled/Off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720" w:footer="720" w:bottom="776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ALL ITEMS THIS COLUMN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ent Course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260" w:leader="none"/>
        </w:tabs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Book 3 Listing: Atmospheric Sciences</w:t>
      </w:r>
    </w:p>
    <w:p>
      <w:pPr>
        <w:pStyle w:val="Normal"/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Number: 637</w:t>
      </w:r>
    </w:p>
    <w:p>
      <w:pPr>
        <w:pStyle w:val="Normal"/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ind w:left="-360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3.  Full Title: Dynamic Meteorology I</w:t>
      </w:r>
    </w:p>
    <w:p>
      <w:pPr>
        <w:pStyle w:val="Normal"/>
        <w:ind w:left="-360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980" w:leader="none"/>
        </w:tabs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 18-Char. Transcript Title: Dynamic Metrolgy 1</w:t>
      </w:r>
    </w:p>
    <w:p>
      <w:pPr>
        <w:pStyle w:val="Normal"/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 Level and Credit Hours  U G 5</w:t>
      </w:r>
    </w:p>
    <w:p>
      <w:pPr>
        <w:pStyle w:val="Normal"/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-360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6.  Description: Fundamental problems in dynamic meteorology; components of the equations of motion are derived; and vorticity and divergence in the development of meteorological systems.</w:t>
      </w:r>
    </w:p>
    <w:p>
      <w:pPr>
        <w:pStyle w:val="Normal"/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5 words or less)</w:t>
      </w:r>
    </w:p>
    <w:p>
      <w:pPr>
        <w:pStyle w:val="Normal"/>
        <w:pBdr>
          <w:bottom w:val="single" w:sz="6" w:space="1" w:color="000000"/>
        </w:pBdr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>7.  Qtrs. Offered : AU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Distribution of Contact Time: 5 cl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.g., 3 cl, 1 3-hr lab)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  <w:t xml:space="preserve">  Prerequisite(s): </w:t>
        <w:softHyphen/>
        <w:t>Atmos. Sc. 631 or Aero. Eng. 505, and Math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415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.  Exclusion: 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ot open to....)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-360" w:hanging="0"/>
        <w:rPr/>
      </w:pPr>
      <w:r>
        <w:rPr>
          <w:rFonts w:cs="Arial" w:ascii="Arial" w:hAnsi="Arial"/>
          <w:sz w:val="16"/>
        </w:rPr>
        <w:t xml:space="preserve">11.  Repeatable to a maximum of </w:t>
      </w:r>
      <w:r>
        <w:rPr>
          <w:rFonts w:cs="Arial" w:ascii="Arial" w:hAnsi="Arial"/>
          <w:sz w:val="16"/>
          <w:u w:val="single"/>
        </w:rPr>
        <w:tab/>
        <w:t xml:space="preserve">     </w:t>
        <w:tab/>
        <w:tab/>
        <w:t xml:space="preserve">              </w:t>
      </w:r>
      <w:r>
        <w:rPr>
          <w:rFonts w:cs="Arial" w:ascii="Arial" w:hAnsi="Arial"/>
          <w:sz w:val="16"/>
        </w:rPr>
        <w:t>credits.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12.  Off-Campus Field Experience: </w:t>
      </w:r>
    </w:p>
    <w:p>
      <w:pPr>
        <w:pStyle w:val="Normal"/>
        <w:ind w:left="-3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 Cross-listed with: 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  Is this a GEC course?  No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-360" w:hanging="0"/>
        <w:rPr/>
      </w:pPr>
      <w:r>
        <w:rPr>
          <w:rFonts w:cs="Arial" w:ascii="Arial" w:hAnsi="Arial"/>
          <w:sz w:val="16"/>
        </w:rPr>
        <w:t xml:space="preserve">15.  Grade option (circle):  </w:t>
        <w:tab/>
        <w:t xml:space="preserve">Ltr  X  </w:t>
        <w:tab/>
        <w:tab/>
        <w:t xml:space="preserve">S/U        P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P graded, what is the last course in  the series?</w:t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6. a) Is an honors version of this course available? 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1187689246"/>
      <w:bookmarkStart w:id="1" w:name="__Fieldmark__0_1187689246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1187689246"/>
      <w:bookmarkStart w:id="3" w:name="__Fieldmark__1_1187689246"/>
      <w:bookmarkEnd w:id="3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-360" w:right="-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) Is an Embedded Honors version of this course available?                 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2_1187689246"/>
      <w:bookmarkStart w:id="5" w:name="__Fieldmark__2_1187689246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3_1187689246"/>
      <w:bookmarkStart w:id="7" w:name="__Fieldmark__3_1187689246"/>
      <w:bookmarkEnd w:id="7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ind w:left="-360"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Is this a Service Learning Course: </w:t>
        <w:tab/>
        <w:t xml:space="preserve">Y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_1187689246"/>
      <w:bookmarkStart w:id="9" w:name="__Fieldmark__4_1187689246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N X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5_1187689246"/>
      <w:bookmarkStart w:id="11" w:name="__Fieldmark__5_1187689246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ind w:left="-360" w:right="-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  Other general course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br w:type="column"/>
      </w:r>
      <w:r>
        <w:rPr>
          <w:rFonts w:cs="Arial" w:ascii="Arial" w:hAnsi="Arial"/>
          <w:b/>
          <w:sz w:val="18"/>
        </w:rPr>
        <w:t>COMPLETE ONLY THOSE ITEMS THAT CHAN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Reques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 Atmos. Sc. 631 and Math 255 or 4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5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 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776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 General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left" w:pos="180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Do you want the prerequisites enforced electronically (see the OAA manual for what can be enforced)?   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Yes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Does this course currently satisfy any GEC requirement? if so indicate which category.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No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What other units require this course?  Have these changes been discussed with those units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None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Have these changes been discussed with academic units that might have a jurisdictional interest in the subject matter?  Attach relevant letters.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Not applicable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Is the request contingent upon other requests? if so list the request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No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</w:t>
        <w:tab/>
        <w:t xml:space="preserve">Purpose of the proposed change. (If the proposed change affects the content of the course, attach a revised syllabus and course objectives and e-mail to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.)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 provide students a choice of courses to meet the differential equations prerequisite (Math 255 or 415).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To eliminate Aero. Eng. 505 as a prerequisite, since that course is no longer offered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 Please list Majors/Minors affected by the proposed change.  Attach revisions of all affected programs.  This </w:t>
      </w:r>
    </w:p>
    <w:p>
      <w:pPr>
        <w:pStyle w:val="Normal"/>
        <w:ind w:firstLine="144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ourse is (check one):    </w:t>
        <w:tab/>
        <w:tab/>
        <w:t>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6_1187689246"/>
      <w:bookmarkStart w:id="13" w:name="__Fieldmark__6_1187689246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quired on major(s)/minor(s)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7_1187689246"/>
      <w:bookmarkStart w:id="15" w:name="__Fieldmark__7_1187689246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" w:name="__Fieldmark__8_1187689246"/>
      <w:bookmarkStart w:id="17" w:name="__Fieldmark__8_1187689246"/>
      <w:bookmarkEnd w:id="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" w:name="__Fieldmark__9_1187689246"/>
      <w:bookmarkStart w:id="19" w:name="__Fieldmark__9_1187689246"/>
      <w:bookmarkEnd w:id="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Geography Major  and proposed Atmospheric Sciences Major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8. </w:t>
        <w:tab/>
        <w:t>Describe any changes in library, equipment or other teaching aids needed as a result of the proposed change.  If the proposed change involves budgetary adjustments, describe the method of funding: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None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ACT PERSON:</w:t>
        <w:tab/>
        <w:tab/>
        <w:tab/>
        <w:t>Jay Hobgood</w:t>
        <w:tab/>
        <w:tab/>
        <w:tab/>
        <w:tab/>
        <w:tab/>
        <w:t>EMAIL:</w:t>
        <w:tab/>
        <w:tab/>
        <w:t>hobgood.1@osu.edu</w:t>
        <w:tab/>
        <w:tab/>
        <w:tab/>
        <w:tab/>
        <w:tab/>
        <w:tab/>
        <w:tab/>
        <w:tab/>
        <w:tab/>
        <w:t>PHONE:  292-3999</w:t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4132 Smith Lab, 174 West 18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Affairs (study tours onl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10.  ACADEMIC AFFAIR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sz w:val="16"/>
        </w:rPr>
        <w:t>Colleges of the Arts and Sciences Curriculum Office</w:t>
      </w:r>
      <w:r>
        <w:rPr>
          <w:b w:val="false"/>
          <w:bCs w:val="false"/>
          <w:sz w:val="16"/>
          <w:szCs w:val="16"/>
        </w:rPr>
        <w:t>, 4132 S</w:t>
      </w:r>
      <w:r>
        <w:rPr>
          <w:b w:val="false"/>
          <w:sz w:val="16"/>
          <w:szCs w:val="16"/>
        </w:rPr>
        <w:t>mith Lab, 174 W. 18th Ave. fax: 688-5678. Rev 02/28/08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asccurrofc@osu.edu" TargetMode="External"/><Relationship Id="rId5" Type="http://schemas.openxmlformats.org/officeDocument/2006/relationships/hyperlink" Target="mailto:asccurrofc@osu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53:00Z</dcterms:created>
  <dc:creator>Administration Network</dc:creator>
  <dc:description/>
  <cp:keywords/>
  <dc:language>en-US</dc:language>
  <cp:lastModifiedBy>Debbie Hanlin</cp:lastModifiedBy>
  <cp:lastPrinted>2002-08-13T08:27:00Z</cp:lastPrinted>
  <dcterms:modified xsi:type="dcterms:W3CDTF">2008-11-13T17:53:00Z</dcterms:modified>
  <cp:revision>2</cp:revision>
  <dc:subject/>
  <dc:title>COURSE CHANGE REQUEST</dc:title>
</cp:coreProperties>
</file>